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О VII Международной выставке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>Министерство труда и миграционной политики Удмуртской Республики сообщает, что во исполнение поручения Правительства Российской Федерации от 28.05.2015г. № ОГ-П12-3508 Минтруд России приступил к подготовке Всероссийской недели охраны труда-2016, которая пройдет в период с 18 по 22 апреля 2016 года в г.Сочи (далее – Неделя) и станет главным событием года в области охраны труда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В целях популяризации современных технологий в сфере обеспечения безопасных условий труда, демонстрации успешных проектов и практик в области государственного управления охраной труда и ведомственного контроля за соблюдением законодательства в области охраны труда на площадке Недели пройдет VII Международная выставка по промышленной безопасности и охране труда </w:t>
      </w:r>
      <w:r>
        <w:rPr>
          <w:shd w:fill="FFFFFF" w:val="clear"/>
          <w:lang w:val="en-US"/>
        </w:rPr>
        <w:t>SAPE</w:t>
      </w:r>
      <w:r>
        <w:rPr>
          <w:shd w:fill="FFFFFF" w:val="clear"/>
        </w:rPr>
        <w:t xml:space="preserve"> 2016 (далее Выставка)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Для участия в коллективном стенде Минтруда России приглашаются организации. 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 xml:space="preserve">Желающих участвовать  в коллективном стенде Минтруда России необходимо направить в Организационный комитет Выставки - ОАО «Выставочный павильон «Электрофикация» (129223, г. Москва, Проспект Мира, стр.55; тел. 8(499) 181-52-00 (доб.134); </w:t>
      </w:r>
      <w:r>
        <w:rPr>
          <w:shd w:fill="FFFFFF" w:val="clear"/>
          <w:lang w:val="en-US"/>
        </w:rPr>
        <w:t>e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 xml:space="preserve">: </w:t>
      </w:r>
      <w:hyperlink r:id="rId2">
        <w:r>
          <w:rPr>
            <w:rStyle w:val="InternetLink"/>
            <w:shd w:fill="FFFFFF" w:val="clear"/>
            <w:lang w:val="en-US"/>
          </w:rPr>
          <w:t>pfaf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expo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electra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shd w:fill="FFFFFF" w:val="clear"/>
        </w:rPr>
        <w:t>, кон.лицо – Елена Пфафф)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>Телефон для справок: 8(3412) 665-233 Кузнецов В.Н.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>    </w:t>
      </w:r>
      <w:r>
        <w:rPr>
          <w:rStyle w:val="Appleconvertedspace"/>
          <w:color w:val="052635"/>
          <w:sz w:val="28"/>
          <w:szCs w:val="28"/>
          <w:shd w:fill="FFFFFF" w:val="clear"/>
        </w:rPr>
        <w:t> </w:t>
      </w: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52635"/>
        </w:rPr>
      </w:pPr>
      <w:r>
        <w:rPr>
          <w:color w:val="000000"/>
        </w:rPr>
        <w:t>         </w:t>
      </w:r>
      <w:r>
        <w:rPr>
          <w:color w:val="052635"/>
        </w:rPr>
        <w:t xml:space="preserve">        </w:t>
      </w:r>
    </w:p>
    <w:p>
      <w:pPr>
        <w:pStyle w:val="Normal"/>
        <w:rPr>
          <w:color w:val="052635"/>
        </w:rPr>
      </w:pPr>
      <w:r>
        <w:rPr>
          <w:color w:val="05263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faf@expo-electr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1:00Z</dcterms:created>
  <dc:creator>1</dc:creator>
  <dc:description/>
  <cp:keywords/>
  <dc:language>en-US</dc:language>
  <cp:lastModifiedBy>1</cp:lastModifiedBy>
  <cp:lastPrinted>2013-08-09T14:30:00Z</cp:lastPrinted>
  <dcterms:modified xsi:type="dcterms:W3CDTF">2015-11-20T07:21:00Z</dcterms:modified>
  <cp:revision>2</cp:revision>
  <dc:subject/>
  <dc:title>             7 августа 2013 года проведено очередное заседание рабочей группы по легализации «теневой» заработной платы на территории МО «Кезский район» под председательством главы Администрации МО «Кезский район» И</dc:title>
</cp:coreProperties>
</file>